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江北新区浦厂高中新建工程项目地质灾害危险性评估报告编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___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江北新区浦厂高中新建工程项目地质灾害危险性评估报告编制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60"/>
        <w:ind w:firstLine="420"/>
        <w:rPr>
          <w:rFonts w:eastAsia="宋体" w:cs="Times New Roman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工期：</w:t>
      </w:r>
      <w:r>
        <w:rPr>
          <w:rFonts w:ascii="Times New Roman" w:hAnsi="Times New Roman" w:cs="Times New Roman" w:eastAsia="宋体"/>
          <w:color w:val="000000"/>
        </w:rPr>
        <w:t>合同签订后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</w:rPr>
        <w:t>天内完成本项目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地质灾害危险性评估</w:t>
      </w:r>
      <w:r>
        <w:rPr>
          <w:rFonts w:ascii="Times New Roman" w:hAnsi="Times New Roman" w:cs="Times New Roman" w:eastAsia="宋体"/>
          <w:color w:val="000000"/>
        </w:rPr>
        <w:t>报告编制直至通过评审并取得评审意见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color w:val="000000"/>
          <w:sz w:val="20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江北新区浦厂高中新建工程项目地质灾害危险性评估报告编制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dc:language>en-US</dc:language>
  <cp:lastModifiedBy>ヾJudy^</cp:lastModifiedBy>
  <dcterms:modified xsi:type="dcterms:W3CDTF">2024-08-06T02:0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DDC29003E4850AFAE16829B52AA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