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江北新区侨谊路幼儿园改扩建工程保安电源施工及设备采购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江北新区侨谊路幼儿园改扩建工程保安电源施工及设备采购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工期：</w:t>
      </w:r>
      <w:r>
        <w:rPr>
          <w:color w:val="000000"/>
        </w:rPr>
        <w:t>15</w:t>
      </w:r>
      <w:r>
        <w:rPr>
          <w:color w:val="000000"/>
        </w:rPr>
        <w:t>日内完成合同清单范围内所有工作并通过</w:t>
      </w:r>
      <w:r>
        <w:rPr>
          <w:b/>
          <w:bCs/>
          <w:color w:val="000000"/>
        </w:rPr>
        <w:t>供电部门</w:t>
      </w:r>
      <w:r>
        <w:rPr>
          <w:color w:val="000000"/>
        </w:rPr>
        <w:t>最终验收并完成送电。</w:t>
      </w:r>
    </w:p>
    <w:p>
      <w:pPr>
        <w:pStyle w:val="Normal"/>
        <w:spacing w:lineRule="exact" w:line="44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b/>
          <w:bCs/>
          <w:color w:val="000000"/>
        </w:rPr>
        <w:t>我公司确保本次招标项目通过供电部门的最终验收，确保及时送电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color w:val="000000"/>
          <w:sz w:val="20"/>
        </w:rPr>
        <w:t>授权内容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江北新区侨谊路幼儿园改扩建工程保安电源施工及设备采购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Times New Roman" w:hAnsi="Times New Roman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dc:language>en-US</dc:language>
  <cp:lastModifiedBy>ヾJudy^</cp:lastModifiedBy>
  <dcterms:modified xsi:type="dcterms:W3CDTF">2024-05-14T03:0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AC4243BA64A57967083EE52F62DF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