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客户满意度调查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尊敬的新居集团：您好！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敬请您对我消防维保公司的消防维保服务提出宝贵的意见和建议，良好的服务离不开您的关心和支持，我们真诚感谢您的关心和支持！（填表请打“√”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日期：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年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月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107"/>
        <w:gridCol w:w="1633"/>
        <w:gridCol w:w="1600"/>
        <w:gridCol w:w="1550"/>
        <w:gridCol w:w="1504"/>
      </w:tblGrid>
      <w:tr>
        <w:trPr>
          <w:trHeight w:val="3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居大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主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选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意（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满意（</w:t>
            </w: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（</w:t>
            </w:r>
            <w:r>
              <w:rPr>
                <w:rFonts w:eastAsia="黑体;SimHei" w:cs="黑体;SimHei" w:ascii="黑体;SimHei" w:hAnsi="黑体;SimHei"/>
                <w:sz w:val="24"/>
              </w:rPr>
              <w:t>60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满意（</w:t>
            </w:r>
            <w:r>
              <w:rPr>
                <w:rFonts w:eastAsia="黑体;SimHei" w:cs="黑体;SimHei" w:ascii="黑体;SimHei" w:hAnsi="黑体;SimHei"/>
                <w:sz w:val="24"/>
              </w:rPr>
              <w:t>&lt;60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巡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月一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巡查所有系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巡查问题及时提出整改意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巡查有记录并双方签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时接听报修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时赶到现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故障处理质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维修有记录并双方签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施操作讲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疏散演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合部门检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品备件保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维保人员礼仪礼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遵守物业管理规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您对本项目维保服务的总体评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维保单位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bookmarkStart w:id="0" w:name="_Hlk147994913"/>
      <w:bookmarkEnd w:id="0"/>
      <w:r>
        <w:rPr>
          <w:rFonts w:ascii="黑体;SimHei" w:hAnsi="黑体;SimHei" w:cs="黑体;SimHei" w:eastAsia="黑体;SimHei"/>
          <w:sz w:val="24"/>
        </w:rPr>
        <w:t>联系方式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1" w:name="_Hlk147994913"/>
      <w:bookmarkStart w:id="2" w:name="_Hlk147994913"/>
      <w:bookmarkEnd w:id="2"/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评价单位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方式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58:00Z</dcterms:created>
  <dc:creator>MC SYSTEM</dc:creator>
  <dc:description/>
  <cp:keywords/>
  <dc:language>en-US</dc:language>
  <cp:lastModifiedBy>lily920616@aliyun.com</cp:lastModifiedBy>
  <cp:lastPrinted>2019-07-09T16:35:00Z</cp:lastPrinted>
  <dcterms:modified xsi:type="dcterms:W3CDTF">2023-10-12T02:55:00Z</dcterms:modified>
  <cp:revision>6</cp:revision>
  <dc:subject/>
  <dc:title>用户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40912767419BB8ACBEC687A7E26F</vt:lpwstr>
  </property>
  <property fmtid="{D5CDD505-2E9C-101B-9397-08002B2CF9AE}" pid="3" name="KSOProductBuildVer">
    <vt:lpwstr>2052-11.1.0.10938</vt:lpwstr>
  </property>
</Properties>
</file>