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盘城新居小区围墙及岗亭道闸工程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盘城新居小区围墙及岗亭道闸工程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工期：</w:t>
      </w:r>
      <w:r>
        <w:rPr>
          <w:color w:val="000000"/>
        </w:rPr>
        <w:t>20</w:t>
      </w:r>
      <w:r>
        <w:rPr>
          <w:color w:val="000000"/>
        </w:rPr>
        <w:t>个日历天内完成合同清单范围内所有工作并通过招标人最终验收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盘城新居小区围墙及岗亭道闸工程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1-07-14T01:13:00Z</dcterms:modified>
  <cp:revision>16</cp:revision>
  <dc:subject/>
  <dc:title/>
</cp:coreProperties>
</file>