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盘城新居幼儿园零星维修工程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盘城新居幼儿园零星维修工程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盘城新居幼儿园零星维修工程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1-07-01T08:00:00Z</dcterms:modified>
  <cp:revision>14</cp:revision>
  <dc:subject/>
  <dc:title/>
</cp:coreProperties>
</file>