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江北泰山经济适用房片区（拆迁安置房）项目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地块工程竣工环保验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工程竣工环保验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同签订生效后</w:t>
      </w:r>
      <w:r>
        <w:rPr>
          <w:color w:val="000000"/>
        </w:rPr>
        <w:t>30</w:t>
      </w:r>
      <w:r>
        <w:rPr>
          <w:color w:val="000000"/>
        </w:rPr>
        <w:t>日内完成合同内项目工程竣工环保验收工作（含评审、公示）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江北泰山经济适用房片区（拆迁安置房）项目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地块工程竣工环保验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4-08T01:25:00Z</dcterms:modified>
  <cp:revision>13</cp:revision>
  <dc:subject/>
  <dc:title/>
</cp:coreProperties>
</file>