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职工补充医疗保险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新居集团职工补充医疗保险服务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服务期：采购人要求提供服务，合同签订之日起一年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南京新居建设集团有限公司职工补充医疗保险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1-18T02:10:00Z</dcterms:modified>
  <cp:revision>22</cp:revision>
  <dc:subject/>
  <dc:title/>
</cp:coreProperties>
</file>