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（招标人名称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color w:val="000000"/>
          <w:sz w:val="24"/>
          <w:szCs w:val="24"/>
          <w:u w:val="single"/>
        </w:rPr>
        <w:t>固定资产处置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以人民币（大写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  <w:u w:val="single"/>
        </w:rPr>
        <w:t>新居集团固定资产处置回收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ind w:firstLine="8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个工作日完成付款并处置完毕。</w:t>
      </w:r>
    </w:p>
    <w:p>
      <w:pPr>
        <w:pStyle w:val="Normal"/>
        <w:spacing w:lineRule="exact" w:line="440"/>
        <w:ind w:firstLine="8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>盖章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签字盖章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7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2TimesNewRoman50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新居集团固定资产处置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12-04T06:17:00Z</dcterms:modified>
  <cp:revision>19</cp:revision>
  <dc:subject/>
  <dc:title/>
</cp:coreProperties>
</file>