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  <w:u w:val="single"/>
        </w:rPr>
        <w:t>（招标人名称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兴新路（浦镇大街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</w:rPr>
        <w:t>吉庆路）建设及周边环境综合整治工程勘察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米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  <w:u w:val="single"/>
        </w:rPr>
        <w:t>元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</w:rPr>
        <w:t>米</w:t>
      </w:r>
      <w:r>
        <w:rPr>
          <w:color w:val="000000"/>
          <w:sz w:val="24"/>
          <w:szCs w:val="24"/>
        </w:rPr>
        <w:t>）的</w:t>
      </w:r>
      <w:r>
        <w:rPr>
          <w:color w:val="000000"/>
          <w:sz w:val="24"/>
          <w:szCs w:val="24"/>
        </w:rPr>
        <w:t>固定单价完成</w:t>
      </w:r>
      <w:r>
        <w:rPr>
          <w:color w:val="000000"/>
          <w:sz w:val="24"/>
          <w:szCs w:val="24"/>
          <w:u w:val="single"/>
        </w:rPr>
        <w:t>兴新路（浦镇大街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</w:rPr>
        <w:t>吉庆路）建设及周边环境综合整治工程勘察服务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个工作日完成勘查工作、出具勘察报告并完成图审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ind w:firstLine="57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2TimesNewRoman50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兴新路（浦镇大街</w:t>
      </w:r>
      <w:r>
        <w:rPr>
          <w:color w:val="000000"/>
          <w:u w:val="single"/>
        </w:rPr>
        <w:t>-</w:t>
      </w:r>
      <w:r>
        <w:rPr>
          <w:color w:val="000000"/>
          <w:u w:val="single"/>
        </w:rPr>
        <w:t>吉庆路）建设及周边环境综合整治工程勘察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雷 木芸</cp:lastModifiedBy>
  <dcterms:modified xsi:type="dcterms:W3CDTF">2020-12-03T06:06:00Z</dcterms:modified>
  <cp:revision>18</cp:revision>
  <dc:subject/>
  <dc:title/>
</cp:coreProperties>
</file>