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人力资源管理体系优化咨询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新居集团人力资源管理体系优化咨询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集团人力资源管理体系优化咨询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0-19T03:14:00Z</dcterms:modified>
  <cp:revision>13</cp:revision>
  <dc:subject/>
  <dc:title/>
</cp:coreProperties>
</file>