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盘城镇街经济适用房（拆迁安置房）项目报告编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土壤污染调查报告编制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盘城镇街经济适用房（拆迁安置房）项目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0-09T00:42:00Z</dcterms:modified>
  <cp:revision>12</cp:revision>
  <dc:subject/>
  <dc:title/>
</cp:coreProperties>
</file>