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盘城新居四组团经济适用房（拆迁安置房）项目标示标牌采购及相关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标示标牌采购及相关服务</w:t>
      </w:r>
      <w:r>
        <w:rPr>
          <w:color w:val="000000"/>
        </w:rPr>
        <w:t>工作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盘城新居四组团经济适用房（拆迁安置房）项目标示标牌采购及相关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雷 木芸</cp:lastModifiedBy>
  <dcterms:modified xsi:type="dcterms:W3CDTF">2020-09-09T02:33:00Z</dcterms:modified>
  <cp:revision>10</cp:revision>
  <dc:subject/>
  <dc:title/>
</cp:coreProperties>
</file>