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侨谊河东侧经济适用房（拆迁安置房）项目消防检测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消防检测工作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（项目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7-22T08:06:00Z</dcterms:modified>
  <cp:revision>7</cp:revision>
  <dc:subject/>
  <dc:title/>
</cp:coreProperties>
</file>