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企业净资产审计报告编制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报告编制工作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或其委托代理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（项目名称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07-21T06:03:00Z</dcterms:modified>
  <cp:revision>5</cp:revision>
  <dc:subject/>
  <dc:title/>
</cp:coreProperties>
</file>