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侨谊河东侧经济适用房（拆迁安置房）项目变配电工程非接入部分监理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本项目监理工作直至验收合格完成送电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总监理工程师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（项目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7-23T07:55:00Z</dcterms:modified>
  <cp:revision>6</cp:revision>
  <dc:subject/>
  <dc:title/>
</cp:coreProperties>
</file>