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林苑路及配套工程社会稳定风险评估报告编制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报告编制工作并通过专家评审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编制人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0T08:34:00Z</dcterms:modified>
  <cp:revision>4</cp:revision>
  <dc:subject/>
  <dc:title/>
</cp:coreProperties>
</file>