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盘城新居四组团经济适用房（拆迁安置房）项目消防检测（含消防城市联网系统采购）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消防检测（含消防城市联网系统采购）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2T08:05:00Z</dcterms:modified>
  <cp:revision>6</cp:revision>
  <dc:subject/>
  <dc:title/>
</cp:coreProperties>
</file>